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20"/>
          <w:sz w:val="33"/>
          <w:lang w:val="ru-RU" w:eastAsia="en-US"/>
        </w:rPr>
      </w:pPr>
      <w:r>
        <w:rPr>
          <w:rFonts w:cs="Times New Roman" w:ascii="Times New Roman" w:hAnsi="Times New Roman"/>
          <w:b w:val="false"/>
          <w:spacing w:val="20"/>
          <w:sz w:val="33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29400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№ 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узнец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01.07.2014 № 1357 «Об утверждении Положения о порядке переселения граждан из жилых помещений в многоквартирных домах, признанных аварийными и подлежащими сносу в городе Кузнецк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Жилищным кодексом Российской Федерации, Федеральным законом от 21.07.2007 №185-ФЗ «О фонде содействия реформированию жилищно-коммунального хозяйства» (с изменениями), муниципальной программой «Переселение граждан из аварийного жилищного фонда, расположенного на территории  города Кузнецка Пензенской области, в 2015-2017 годах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города Кузнецка от 01.07.2014 №1357 «Об утверждении Положения о порядке переселения граждан из жилых помещений в многоквартирных домах, признанных аварийными и подлежащими сносу в городе Кузнецке» (далее постановление) следующие изменени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142" w:firstLine="850"/>
        <w:jc w:val="both"/>
        <w:outlineLvl w:val="1"/>
        <w:rPr/>
      </w:pPr>
      <w:r>
        <w:rPr>
          <w:rFonts w:cs="Times New Roman" w:ascii="Times New Roman" w:hAnsi="Times New Roman"/>
        </w:rPr>
        <w:t>1.1. Пункт 4.5. раздела 4 дополнить словами: «Собственникам жилого помещения в многоквартирном доме, являющегося не единственным жильем может быть предоставлено жилое помещение без взимания разницы в стоимости жилых помещений, если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142" w:firstLine="850"/>
        <w:jc w:val="both"/>
        <w:outlineLvl w:val="1"/>
        <w:rPr/>
      </w:pPr>
      <w:r>
        <w:rPr>
          <w:rFonts w:cs="Times New Roman" w:ascii="Times New Roman" w:hAnsi="Times New Roman"/>
        </w:rPr>
        <w:t>а) собственники аварийного жилого помещения признаны или могут быть признаны малоимущими и нуждающимися в улучшении жилищных условий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-142" w:firstLine="85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б)</w:t>
      </w:r>
      <w:r>
        <w:rPr/>
        <w:t xml:space="preserve"> </w:t>
      </w:r>
      <w:r>
        <w:rPr>
          <w:rFonts w:cs="Times New Roman" w:ascii="Times New Roman" w:hAnsi="Times New Roman"/>
        </w:rPr>
        <w:t>собственники аварийного жилого помещения обеспечены общей площадью жилого помещения на одного члена семьи менее нормы предоставления.»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 С.А. Златогор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b/>
      <w:spacing w:val="30"/>
      <w:sz w:val="32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20"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pacing w:val="20"/>
      <w:sz w:val="28"/>
      <w:szCs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ind w:left="708" w:firstLine="720"/>
    </w:pPr>
    <w:rPr/>
  </w:style>
  <w:style w:type="paragraph" w:styleId="Style2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28:00Z</dcterms:created>
  <dc:creator>User</dc:creator>
  <dc:description/>
  <cp:keywords/>
  <dc:language>en-US</dc:language>
  <cp:lastModifiedBy>User</cp:lastModifiedBy>
  <cp:lastPrinted>2015-01-26T12:42:00Z</cp:lastPrinted>
  <dcterms:modified xsi:type="dcterms:W3CDTF">2015-11-16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25271909</vt:r8>
  </property>
</Properties>
</file>